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egistrar of Companie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ubai Development Authority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cond Floor Building 2 Dubai Studio Ci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 O Box 478844, Dubai, UAE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highlight w:val="lightGray"/>
        </w:rPr>
        <w:t>[Date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claration of Appointment as General Manage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he undersigned, confirm and declare the following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 have been appointed as the General Manager of the Company with effect from the date of ______ till _______________ and shall be subject to the extant provisions of the DDA Private Companies Regulations of 2016, as amended, from time to tim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s a General Manager, I shall act in good faith in order to promote the objects of the Company for the benefit of its Members as a whole, and in the best interests of the Company, its employees, the Members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shall not involve myself in a situation in which I may have a direct or indirect interest that conflicts, or possibly may conflict, with the interests of the Company or bring discredit to the Compan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hereby accepted and acknowledge that as a condition to my appointment commencing, if I may have business interests, memberships, appointment or employment with other companies other than those of the Company, I shall declare such prior appointment or interest in writing to the Members and or Directors.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t is expected that any interest I may have in any transaction or arrangement that the Company has entered into should be disclosed no later than when the transaction or arrangement comes up at a Board Meeting so that my interest appropriately get recorded in Minutes and the company records are updated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hat I will comply with all the laws, regulations and decisions implemented by the Authority having jurisdiction over the Company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Yours Sincerely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[Name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nted Name over signatur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53:00Z</dcterms:created>
  <dc:creator>Lily Guiquing</dc:creator>
  <dc:description/>
  <cp:keywords/>
  <dc:language>en-US</dc:language>
  <cp:lastModifiedBy>Jassim Yaqoob</cp:lastModifiedBy>
  <dcterms:modified xsi:type="dcterms:W3CDTF">2020-01-12T05:53:00Z</dcterms:modified>
  <cp:revision>2</cp:revision>
  <dc:subject/>
  <dc:title/>
</cp:coreProperties>
</file>